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/>
      </w:pPr>
      <w:r>
        <w:rPr/>
        <w:t>Załącznik Nr  3</w:t>
      </w:r>
    </w:p>
    <w:p>
      <w:pPr>
        <w:pStyle w:val="Normal"/>
        <w:spacing w:lineRule="exact" w:line="200"/>
        <w:ind w:firstLine="6096"/>
        <w:rPr/>
      </w:pPr>
      <w:r>
        <w:rPr/>
        <w:t>Do Zarządzenia Nr 639/10</w:t>
      </w:r>
    </w:p>
    <w:p>
      <w:pPr>
        <w:pStyle w:val="Normal"/>
        <w:ind w:firstLine="6096"/>
        <w:rPr/>
      </w:pPr>
      <w:r>
        <w:rPr/>
        <w:t>Prezydenta Miasta Szczecin</w:t>
      </w:r>
    </w:p>
    <w:p>
      <w:pPr>
        <w:pStyle w:val="Normal"/>
        <w:ind w:firstLine="6096"/>
        <w:rPr/>
      </w:pPr>
      <w:r>
        <w:rPr/>
        <w:t>z dnia 22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dzielenie pożyczki z Zakładowego Funduszu Świadczeń Socjal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A ( wypełnia wnioskodawc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/wydział .....................................................stanowisko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służbowy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szę o udzielenie pożyczki zwrotnej z Zakładowego Funduszu Świadczeń Socjalnych, którą przeznaczę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ont mieszkania w wysokości 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dernizacje mieszkania lub przystosowanie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do potrzeb osób niepełnosprawnych w wysokości ........................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>którą zobowiązuje się spłacić wraz z odsetkami w 24 ratach miesięcznych.</w:t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ab/>
        <w:t>Oświadczam, że jestem najemcą – właścicielem *</w:t>
      </w:r>
    </w:p>
    <w:p>
      <w:pPr>
        <w:pStyle w:val="Normal"/>
        <w:ind w:left="1065" w:hanging="1065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  <w:tab/>
        <w:t>( *wpisać rodzaj zajmowanego lokalu i prawo własności )</w:t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>pod wyżej wskazanym adresem.</w:t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>Ilość członków rodziny wspólnie zamieszkałych, łącznie ze mną, wynosi .................................</w:t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>A dochód miesięczny brutto przypadający na jednego członka rodziny wynosi..........................</w:t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>Ostatnią pożyczkę z ZFŚS otrzymałem z przeznaczeniem na .....................................................</w:t>
      </w:r>
    </w:p>
    <w:p>
      <w:pPr>
        <w:pStyle w:val="Normal"/>
        <w:ind w:left="1065" w:hanging="1065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/>
        <w:t>(podać rodzaj pożyczki)</w:t>
      </w:r>
    </w:p>
    <w:p>
      <w:pPr>
        <w:pStyle w:val="Normal"/>
        <w:ind w:left="1065" w:hanging="1065"/>
        <w:rPr>
          <w:sz w:val="24"/>
          <w:szCs w:val="24"/>
        </w:rPr>
      </w:pPr>
      <w:r>
        <w:rPr>
          <w:sz w:val="24"/>
          <w:szCs w:val="24"/>
        </w:rPr>
        <w:t>w 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odać datę otrzymani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B ( wypełnia zakład pracy zatrudniający wnioskodawcę)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an/Pani ................................................................................ jest pracownikiem Urzędu Miasta Szczecin zatrudnionym od dnia .........................................na czas ..............................................</w:t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Wydziale/Biurze ............................................................na stanowisku...................................</w:t>
      </w:r>
    </w:p>
    <w:p>
      <w:pPr>
        <w:pStyle w:val="Normal"/>
        <w:pBdr>
          <w:top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Szczecin, data.......................................                                .........................................................</w:t>
      </w:r>
    </w:p>
    <w:p>
      <w:pPr>
        <w:pStyle w:val="Normal"/>
        <w:pBdr>
          <w:top w:val="single" w:sz="4" w:space="0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 i pieczęć pracownika kadr)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7:00Z</dcterms:created>
  <dc:creator>estolarz</dc:creator>
  <dc:description/>
  <cp:keywords/>
  <dc:language>en-US</dc:language>
  <cp:lastModifiedBy>estolarz</cp:lastModifiedBy>
  <dcterms:modified xsi:type="dcterms:W3CDTF">2010-12-27T07:38:00Z</dcterms:modified>
  <cp:revision>1</cp:revision>
  <dc:subject/>
  <dc:title/>
</cp:coreProperties>
</file>